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вайте верить в чуд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рю улыбку солнцу и трав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прекрасный нарисую на хол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верен: станет всё мне по плеч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, конечно, будет так, как 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ев (2 раза)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верить в чудеса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сказка добрая нужна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в Королевстве доброты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зимы цветут сады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должно быть в мире проще, знаешь 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у всех детей сбываются меч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давай с улыбкой встретим новы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душе твоей распустится сир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ев (2 раз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новой сказке, взявшись за руки, пойд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льётся смех серебряным дожд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сказка будет длиться без кон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лняя светлой музыкой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ев (2 раз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та в мир придёт через сказки стра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та – это свет сквозь большие рес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оту нельзя описать слов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зато её можно проверить де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ри доброту друзьям и детям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мир самым добрым на нашей план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придёт доброта с рассветом красив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ри доброту – станешь самым счастлив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ев (2 раз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уз. Александра Ермолова, сл. Олега Тесленк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XTreme</dc:creator>
  <dc:description/>
  <cp:keywords/>
  <dc:language>en-US</dc:language>
  <cp:lastModifiedBy>Alex</cp:lastModifiedBy>
  <dcterms:modified xsi:type="dcterms:W3CDTF">2011-09-26T19:28:00Z</dcterms:modified>
  <cp:revision>3</cp:revision>
  <dc:subject/>
  <dc:title>Давайте верить в чудеса</dc:title>
</cp:coreProperties>
</file>