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НА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хмурится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с самого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возь эту не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 бежать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стремишься к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ождём и в летний з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метут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песню пой со мной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мир такой прекрасный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, что ни говори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изнь – чудесный праздни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онариком внутр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бе, что часто дразнит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ердце отвори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>И будет жизнь, как яркий праздник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6"/>
          <w:szCs w:val="26"/>
        </w:rPr>
        <w:t>С огнём фонарика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закона бутерб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менишь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есчастья и невз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зают без сл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Если ты стремишься к ц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 дождём и в летний з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метут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песню пой со мной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пе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овенькая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стесняется, ска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ы пришла к нам - это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давай с тобой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стремишься к ц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 дождём и в летний з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метут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у песню пой со мно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пе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Муз. Александра Ермолова, сл. Вадима Борис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1:00Z</dcterms:created>
  <dc:creator>Vadim Borisov</dc:creator>
  <dc:description/>
  <dc:language>en-US</dc:language>
  <cp:lastModifiedBy>Asus</cp:lastModifiedBy>
  <dcterms:modified xsi:type="dcterms:W3CDTF">2024-10-07T18:51:00Z</dcterms:modified>
  <cp:revision>2</cp:revision>
  <dc:subject/>
  <dc:title/>
</cp:coreProperties>
</file>